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_tradnl"/>
        </w:rPr>
        <w:t>2.3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STRUCTIVO PARA REGISTRAR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INFORMACIÓN DE PENSIONADOS POR PARTE DE LAS ENTIDADES PENSIONANTE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lang w:val="es-CO"/>
        </w:rPr>
      </w:pPr>
      <w:r>
        <w:rPr>
          <w:rFonts w:cs="Arial" w:ascii="Arial Narrow" w:hAnsi="Arial Narrow"/>
        </w:rPr>
        <w:t>De acuerdo con lo estipulado en el artículo 47 del Decreto</w:t>
      </w:r>
      <w:r>
        <w:rPr>
          <w:rFonts w:cs="Arial Narrow" w:ascii="Arial Narrow" w:hAnsi="Arial Narrow"/>
        </w:rPr>
        <w:t xml:space="preserve"> 1748 de 1995, y </w:t>
      </w:r>
      <w:r>
        <w:rPr>
          <w:rFonts w:cs="Arial" w:ascii="Arial Narrow" w:hAnsi="Arial Narrow"/>
        </w:rPr>
        <w:t>lo dispuesto por el artículo </w:t>
      </w:r>
      <w:r>
        <w:fldChar w:fldCharType="begin"/>
      </w:r>
      <w:r>
        <w:rPr>
          <w:rStyle w:val="InternetLink"/>
          <w:rFonts w:cs="Arial" w:ascii="Arial Narrow" w:hAnsi="Arial Narrow"/>
        </w:rPr>
        <w:instrText xml:space="preserve"> HYPERLINK "https://normativa.colpensiones.gov.co/colpens/docs/decreto_1833_2016_pr027.htm" \l "3.1.1"</w:instrText>
      </w:r>
      <w:r>
        <w:rPr>
          <w:rStyle w:val="InternetLink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</w:rPr>
        <w:t>3.1.1</w:t>
      </w:r>
      <w:r>
        <w:rPr>
          <w:rStyle w:val="InternetLink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 del Decreto Único Reglamentario</w:t>
      </w:r>
      <w:r>
        <w:rPr>
          <w:rFonts w:cs="Helvetica" w:ascii="Helvetica" w:hAnsi="Helvetica"/>
          <w:b/>
          <w:bCs/>
          <w:color w:val="004C91"/>
          <w:sz w:val="18"/>
          <w:szCs w:val="18"/>
          <w:shd w:fill="F1F1F1" w:val="clear"/>
        </w:rPr>
        <w:t xml:space="preserve"> </w:t>
      </w:r>
      <w:r>
        <w:rPr>
          <w:rFonts w:cs="Arial" w:ascii="Arial Narrow" w:hAnsi="Arial Narrow"/>
        </w:rPr>
        <w:t xml:space="preserve">1833 de 2016 </w:t>
      </w:r>
      <w:r>
        <w:rPr>
          <w:rFonts w:cs="Arial" w:ascii="Arial Narrow" w:hAnsi="Arial Narrow"/>
          <w:sz w:val="28"/>
        </w:rPr>
        <w:t>“</w:t>
      </w:r>
      <w:r>
        <w:rPr>
          <w:rFonts w:cs="Arial" w:ascii="Arial Narrow" w:hAnsi="Arial Narrow"/>
          <w:i/>
          <w:lang w:val="es-CO"/>
        </w:rPr>
        <w:t>La OBP señalará cuáles empleadores y entidades pagadoras de pensiones del sector público tienen obligación de preparar y entregar archivos informáticos masivos. También fijará el diseño, las características técnicas, plazos de entrega y periodicidad de las actualizaciones para todos estos archivos”.</w:t>
      </w:r>
      <w:r>
        <w:rPr>
          <w:rFonts w:cs="Arial" w:ascii="Arial Narrow" w:hAnsi="Arial Narrow"/>
          <w:i/>
          <w:sz w:val="22"/>
          <w:lang w:val="es-CO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lang w:val="es-CO"/>
        </w:rPr>
      </w:pPr>
      <w:r>
        <w:rPr>
          <w:rFonts w:cs="Arial" w:ascii="Arial Narrow" w:hAnsi="Arial Narrow"/>
          <w:i/>
          <w:sz w:val="22"/>
          <w:lang w:val="es-CO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es-CO"/>
        </w:rPr>
        <w:t>Con el fin de dar cumplimiento a lo anterior nos permitimos describir el contenido de los campos de</w:t>
      </w:r>
      <w:r>
        <w:rPr>
          <w:rFonts w:cs="Arial Narrow" w:ascii="Arial Narrow" w:hAnsi="Arial Narrow"/>
        </w:rPr>
        <w:t xml:space="preserve"> la estructura del archivo de pensionados nuevos a reportar y que debe ser diligenciada en su totalidad y remitida a la Oficina de Bonos Pensionales del Ministerio de Hacienda y Crédito Público, por parte de las entidades que tengan pensionados a su cargo. Las entidades que con anterioridad remitieron bajo la misma estructura a la OBP sus pensionados no deben reportarlos nuevamente, solo se deben incluir los pensionados causados durante el periodo solicitado o los que a la fecha no hayan sido reportad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4098"/>
        <w:gridCol w:w="3615"/>
      </w:tblGrid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UMN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ón.</w:t>
            </w:r>
          </w:p>
        </w:tc>
      </w:tr>
      <w:tr>
        <w:trPr>
          <w:trHeight w:val="7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DOC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documento, diligenciar según corresponda “C”,”E” o “T”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: Cédula de ciudadan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: Cédula de Extranjer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: Tarjeta de Identidad</w:t>
            </w:r>
          </w:p>
        </w:tc>
      </w:tr>
      <w:tr>
        <w:trPr>
          <w:trHeight w:val="4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documento de identidad (sin puntos ni comas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15 Caracteres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nsionado o quien causó la Pensión. (no los datos del sobreviviente o quien la sustituyo si es el cas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25 Caracteres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nsionado o quien causó la Pensión. (no los datos del sobreviviente o quien la sustituyó si es el cas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25 Caracteres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NOMBR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nsionado o quien causó la Pensión. (no los datos del sobreviviente o quien la sustituyó si es el cas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25 Caracteres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NOMBR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nsionado o quien causó la Pensión. (no los datos del sobreviviente o quien la sustituyo si es el cas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25 Caracteres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 PENSIONANT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 de la Entidad que otorgó la pensión ( no de la Entidad que está reportando la información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15 Caracteres,  sin digito de verificación, sin comas ni puntos.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PENSIONANT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ntidad que otorgó la pensión ( no de la Entidad que está reportando la información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60 Caracteres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 FUENTE INFORMACIO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 de la entidad que reporta la pensión (Entidad que está remitiendo la información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15 Caracteres,  sin digito de verificación, sin comas ni puntos.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FUENTE INFORMACIO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Entidad que reporta la pensión (Entidad que está remitiendo la información)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60</w:t>
            </w:r>
          </w:p>
        </w:tc>
      </w:tr>
      <w:tr>
        <w:trPr>
          <w:trHeight w:val="46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ligenciar el género del Pensionado o quien causó la Pensión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: Masculino; F: Femenino)</w:t>
            </w:r>
          </w:p>
        </w:tc>
      </w:tr>
      <w:tr>
        <w:trPr>
          <w:trHeight w:val="100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PENSIÓ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desplegable en donde se debe seleccionar en la casilla el tipo de pensión otorgada al Pensionado o quien causó la Pensión. (No se debe reportar una prestación de sustitución o sobrevivencia utilizando el tipo de pensión MUERTE, este tipo de pensión es para reportar la prestación reconocida al causante si este falleció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- INVALID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- VEJ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- JUBILAC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– MUER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– COMPARTI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_ PENSIÓN SAN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7 – INDEMNIZACIÓN R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– CUOTA PARTE PENSIONAL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EFECTIVIDAD DE LA PENSIO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en la que el beneficiario cumplió los requisitos para la pensión del causant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AAAA</w:t>
            </w:r>
          </w:p>
        </w:tc>
      </w:tr>
      <w:tr>
        <w:trPr>
          <w:trHeight w:val="48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L PENSIONAD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desplegable en donde se debe seleccionar ACTIV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RESOLUCION PENSIÓ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la Resolución con la que se otorgó la Prestació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 30 Caracteres</w:t>
            </w:r>
          </w:p>
        </w:tc>
      </w:tr>
      <w:tr>
        <w:trPr>
          <w:trHeight w:val="69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RESOLUCIÓN PENSIÓ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la Resolución con la que se otorgó la Prestació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AAA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La información diligenciada en el archivo de pensionados debe ser la de los nuevos a los cuales se les otorgó la pensión en el período solicitado o aquellos que a la fecha no hayan sido reportados. No se deben reportar sustituciones ni sobrevivencias cuando el afiliado fallece se debe reportar la prestación de Muerte con los datos del causant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 xml:space="preserve">Si su entidad no tiene acceso al sistema de la OBP debe comunicarse al teléfono 3811700 Ext. 4841 o 2049 con la Funcionaria Lisbeth Paola Olarte Castro y solicitar la información requerida.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3969"/>
    </w:tblGrid>
    <w:tr>
      <w:trPr/>
      <w:tc>
        <w:tcPr>
          <w:tcW w:w="6805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rrera 8  No. 6 C 38 Bogotá D.C. Colombia</w:t>
          </w:r>
        </w:p>
        <w:p>
          <w:pPr>
            <w:pStyle w:val="Foo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Código Postal 111711</w:t>
          </w:r>
        </w:p>
        <w:p>
          <w:pPr>
            <w:pStyle w:val="Foo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Conmutador (57 1) 381 1700</w:t>
          </w:r>
        </w:p>
        <w:p>
          <w:pPr>
            <w:pStyle w:val="Foo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atencioncliente@minhacienda.gov.co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6"/>
              <w:szCs w:val="20"/>
            </w:rPr>
            <w:t>www.minhacienda.gov.co</w:t>
          </w:r>
        </w:p>
      </w:tc>
      <w:tc>
        <w:tcPr>
          <w:tcW w:w="3969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3969"/>
    </w:tblGrid>
    <w:tr>
      <w:trPr/>
      <w:tc>
        <w:tcPr>
          <w:tcW w:w="6805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arrera 8 No. 6 C 38 Bogotá D.C. Colombia</w:t>
          </w:r>
        </w:p>
        <w:p>
          <w:pPr>
            <w:pStyle w:val="Foo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Código Postal 111711</w:t>
          </w:r>
        </w:p>
        <w:p>
          <w:pPr>
            <w:pStyle w:val="Foo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Conmutador (57 1) 381 1700</w:t>
          </w:r>
        </w:p>
        <w:p>
          <w:pPr>
            <w:pStyle w:val="Foo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atencioncliente@minhacienda.gov.co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6"/>
              <w:szCs w:val="20"/>
            </w:rPr>
            <w:t>www.minhacienda.gov.co</w:t>
          </w:r>
        </w:p>
      </w:tc>
      <w:tc>
        <w:tcPr>
          <w:tcW w:w="3969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2"/>
      <w:gridCol w:w="2232"/>
    </w:tblGrid>
    <w:tr>
      <w:trPr/>
      <w:tc>
        <w:tcPr>
          <w:tcW w:w="7232" w:type="dxa"/>
          <w:tcBorders/>
        </w:tcPr>
        <w:p>
          <w:pPr>
            <w:pStyle w:val="Header"/>
            <w:rPr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Continuación oficio </w:t>
          </w:r>
        </w:p>
      </w:tc>
      <w:tc>
        <w:tcPr>
          <w:tcW w:w="2232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0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6"/>
      <w:gridCol w:w="6268"/>
    </w:tblGrid>
    <w:tr>
      <w:trPr/>
      <w:tc>
        <w:tcPr>
          <w:tcW w:w="384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268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Ver   1.3</w:t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8 Abril de 2019</w:t>
          </w:r>
        </w:p>
      </w:tc>
    </w:tr>
    <w:tr>
      <w:trPr/>
      <w:tc>
        <w:tcPr>
          <w:tcW w:w="3846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68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0385</wp:posOffset>
          </wp:positionH>
          <wp:positionV relativeFrom="page">
            <wp:posOffset>-172085</wp:posOffset>
          </wp:positionV>
          <wp:extent cx="7733030" cy="10007600"/>
          <wp:effectExtent l="0" t="0" r="0" b="0"/>
          <wp:wrapNone/>
          <wp:docPr id="1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3030" cy="1000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MS Mincho;MS Gothic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Oficio_Comunicación_Oficial_Enviada 08-11-20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9:00Z</dcterms:created>
  <dc:creator>Norman Herber Garcia Corredor</dc:creator>
  <dc:description>Octubre de 2012</dc:description>
  <cp:keywords/>
  <dc:language>en-US</dc:language>
  <cp:lastModifiedBy>Lisbeth Paola Olarte Castro</cp:lastModifiedBy>
  <cp:lastPrinted>2019-04-12T09:38:00Z</cp:lastPrinted>
  <dcterms:modified xsi:type="dcterms:W3CDTF">2019-04-23T16:49:00Z</dcterms:modified>
  <cp:revision>6</cp:revision>
  <dc:subject>Plantilla Oficio - Comunicacion Oficial Enviada</dc:subject>
  <dc:title>Of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9ADB8B30D0C428EB90BAD02695755</vt:lpwstr>
  </property>
  <property fmtid="{D5CDD505-2E9C-101B-9397-08002B2CF9AE}" pid="3" name="Fecha Publicación">
    <vt:lpwstr/>
  </property>
  <property fmtid="{D5CDD505-2E9C-101B-9397-08002B2CF9AE}" pid="4" name="Nivel">
    <vt:lpwstr/>
  </property>
  <property fmtid="{D5CDD505-2E9C-101B-9397-08002B2CF9AE}" pid="5" name="_dlc_DocId">
    <vt:lpwstr>KR33XJ2DTYQK-29-113</vt:lpwstr>
  </property>
  <property fmtid="{D5CDD505-2E9C-101B-9397-08002B2CF9AE}" pid="6" name="_dlc_DocIdItemGuid">
    <vt:lpwstr>d7ec35e9-7499-432e-9cae-41af8d81a292</vt:lpwstr>
  </property>
  <property fmtid="{D5CDD505-2E9C-101B-9397-08002B2CF9AE}" pid="7" name="_dlc_DocIdUrl">
    <vt:lpwstr>http://mintranet/_layouts/DocIdRedir.aspx?ID=KR33XJ2DTYQK-29-113, KR33XJ2DTYQK-29-113</vt:lpwstr>
  </property>
</Properties>
</file>